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pacing w:lineRule="auto" w:line="240" w:before="0" w:after="0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 2012 года    № 227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7196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должностей муниципальной службы в Администрации муниципального образования «Вознесенское городское поселение Подпорожского муниципального района Ленинградской области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№ 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2 марта 2007 года № 25-ФЗ «О муниципальной служб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Президента Российской Федерации № 559    от 18.05.200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,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ым законом от 11 марта 2008 года № 14-оз «О правовом регулировании муниципальной службы в Ленинградской области»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Администрации муниципального образования «Вознесенское городское поселение Подпорожского муниципального района Ленинградской области», при назначении на которые и при замещени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-Перечень),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1категории Администрации муниципального образования «Вознесенское городское  поселение Подпорожского муниципального района Ленинградской области» Михайловой С.Ю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накомить муниципальных служащих, замещающих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Вознесенское городское 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 с Перечнем, предусмотренным  приложением к пункту 1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Вознесенское городское  поселение Подпорожского муниципального района Ленинградской области» и опубликовать в газете «Свирские огн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Считать утратившим силу  постановление Администрации муниципального образования «Вознесенское городское  поселение Подпорожского муниципального района Ленинградской области» от  11 сентября 2009года  №  86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Контроль за исполнением постановления возложить на заместителя главы Администрации Варапайкину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Администрации                                                                  Д.А.Давыдов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«Вознесен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порожского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Ленинградской области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7 ноября  2012г. № 22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tLeast" w:line="360" w:before="0" w:after="0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униципального образования «Вознесенское городское  поселение Подпорожского муниципального района Ленинградской области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32"/>
                <w:szCs w:val="32"/>
              </w:rPr>
              <w:t>#G0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атегория "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Руководители"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ысш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должности муниципальной службы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городского поселения (лицо, назначаемое на должность по контракту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Главны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должности муниципальной службы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ского посел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Старш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лжности муниципальной службы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сектора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атегория "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Специалисты"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аршие должности муниципальной службы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ладшие должности муниципальной службы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второй категории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</w:t>
            </w:r>
          </w:p>
        </w:tc>
      </w:tr>
    </w:tbl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 Знак Знак1"/>
    <w:qFormat/>
    <w:rPr/>
  </w:style>
  <w:style w:type="character" w:styleId="Style13">
    <w:name w:val=" Знак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6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B938EE2C496B3FE923EA6209533D10AD02EA9E49E49414D231C1AB6BBAW5s9F" TargetMode="External"/><Relationship Id="rId3" Type="http://schemas.openxmlformats.org/officeDocument/2006/relationships/hyperlink" Target="consultantplus://offline/ref=EEBEA63ECA864A4813F3B836FB2C496B37ED25E665000E3718F40EE89946BB83139B3DC0AB6BBB5CW0sCF" TargetMode="External"/><Relationship Id="rId4" Type="http://schemas.openxmlformats.org/officeDocument/2006/relationships/hyperlink" Target="consultantplus://offline/ref=7B4B9D936DBB76540C0A6C208B74A363EE95E34B9C0F5572FC92F8E5F15F19B45849AAA19FD3B107oAC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6:00Z</dcterms:created>
  <dc:creator>mikova_ea</dc:creator>
  <dc:description/>
  <cp:keywords/>
  <dc:language>en-US</dc:language>
  <cp:lastModifiedBy>бухгалтер</cp:lastModifiedBy>
  <cp:lastPrinted>2012-11-28T16:31:00Z</cp:lastPrinted>
  <dcterms:modified xsi:type="dcterms:W3CDTF">2012-11-28T13:32:00Z</dcterms:modified>
  <cp:revision>10</cp:revision>
  <dc:subject/>
  <dc:title/>
</cp:coreProperties>
</file>